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трав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15 від 27.05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вихованкам відділення волейболу закладу спеціалізованої позашкільної освіти Дитячо-юнацька спортивна школа, чемпіонок «Дитяча ліга» з волейболу серед дівчат 2008 р.н. та молодших сезону 2023-2024 років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9000,0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sz w:val="26"/>
          <w:szCs w:val="26"/>
          <w:lang w:val="uk-UA"/>
        </w:rPr>
        <w:t>вихованок відділення волейболу закладу спеціалізованої позашкільної освіти Дитячо-юнацька спортивна школа, чемпіонок «Дитяча ліга» з волейболу серед дівчат 2008 р.н. та молодших сезону 2023-2024 років</w:t>
      </w:r>
      <w:r>
        <w:rPr/>
        <w:t>для надання матеріальної допомоги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28"/>
        <w:gridCol w:w="4961"/>
        <w:gridCol w:w="155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сударенко Ігор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тренер-викладач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матко Вікторія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окова Катерина Тарас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ніщенко Дар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іша Анастасія Костянти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асиленко Да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рдинець Алін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анічевська Євген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тепаненко Софія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еплова Олександр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исенко Марин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лик Поліна В’яче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торіна Аліса Геннад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хованка відділення волейболу закладу спеціалізованої позашкільної освіти Дитячо-юнацька спортив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/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1:00Z</dcterms:created>
  <dc:creator>FINUPRAV</dc:creator>
  <dc:description/>
  <dc:language>en-US</dc:language>
  <cp:lastModifiedBy>USER</cp:lastModifiedBy>
  <cp:lastPrinted>2024-05-27T16:27:00Z</cp:lastPrinted>
  <dcterms:modified xsi:type="dcterms:W3CDTF">2024-05-27T13:40:00Z</dcterms:modified>
  <cp:revision>3</cp:revision>
  <dc:subject/>
  <dc:title>Виконавчий комітет</dc:title>
</cp:coreProperties>
</file>